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97"/>
        <w:gridCol w:w="3039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дыш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япш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я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о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льд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тди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ит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азетдин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ю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н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итди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хам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ш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на 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ь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рлушкин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стуг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ж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му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аушский район 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жник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ник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аскови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ыр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ш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ц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ий район 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оги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с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нска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ве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ты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е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я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аз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т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н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ва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ий район 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ко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ш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л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пик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енд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нгуз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рося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ю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с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я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ный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я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ьн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я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к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ен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е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их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р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дов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ь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ф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люб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нде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ура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ых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цы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лекпе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но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утди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дул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кер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ба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ятул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ин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е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к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дина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увашской Республики</w:t>
      </w:r>
      <w:r>
        <w:rPr>
          <w:sz w:val="26"/>
        </w:rPr>
        <w:t xml:space="preserve">                                                              М.Нозд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5:00Z</dcterms:created>
  <dc:creator>SamLab.ws</dc:creator>
  <dc:description/>
  <cp:keywords/>
  <dc:language>en-US</dc:language>
  <cp:lastModifiedBy>mash2</cp:lastModifiedBy>
  <cp:lastPrinted>2012-08-21T10:32:00Z</cp:lastPrinted>
  <dcterms:modified xsi:type="dcterms:W3CDTF">2012-08-22T11:19:00Z</dcterms:modified>
  <cp:revision>12</cp:revision>
  <dc:subject/>
  <dc:title>Проект</dc:title>
</cp:coreProperties>
</file>